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clear" w:pos="5812"/>
          <w:tab w:val="right" w:pos="9214" w:leader="none"/>
        </w:tabs>
        <w:spacing w:before="0" w:after="720"/>
        <w:rPr/>
      </w:pPr>
      <w:r>
        <w:rPr/>
        <w:t xml:space="preserve">MITARBEITERPROFIL </w:t>
        <w:tab/>
      </w:r>
      <w:r>
        <w:rPr>
          <w:sz w:val="20"/>
        </w:rPr>
        <w:t>Stand:  01.01.2002</w:t>
      </w:r>
    </w:p>
    <w:p>
      <w:pPr>
        <w:pStyle w:val="Heading3"/>
        <w:spacing w:before="0" w:after="480"/>
        <w:rPr/>
      </w:pPr>
      <w:r>
        <w:rPr/>
        <w:t>Allgemeine Angaben und Kenntnisse</w:t>
      </w:r>
    </w:p>
    <w:tbl>
      <w:tblPr>
        <w:tblW w:w="9312" w:type="dxa"/>
        <w:jc w:val="left"/>
        <w:tblInd w:w="-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95"/>
        <w:gridCol w:w="6917"/>
      </w:tblGrid>
      <w:tr>
        <w:trPr>
          <w:trHeight w:val="23" w:hRule="atLeast"/>
        </w:trPr>
        <w:tc>
          <w:tcPr>
            <w:tcW w:w="23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69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 xml:space="preserve">Dr.-Ing. Stefan </w:t>
            </w:r>
            <w:r>
              <w:rPr>
                <w:b/>
              </w:rPr>
              <w:t>Mustermann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/>
            </w:pPr>
            <w:r>
              <w:rPr/>
              <w:t>Geburtsjahr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>196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/>
            </w:pPr>
            <w:r>
              <w:rPr/>
              <w:t>Staatsangehörigkeit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>ungarisch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/>
            </w:pPr>
            <w:r>
              <w:rPr/>
              <w:t>Ausbildung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>Dipl.-Ing. Fertigungstechnik, Schwerpunkt Qualitätsmanagement</w:t>
              <w:br/>
              <w:t>Informatikstudium (abgebrochen), Microsoft Certified Professional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/>
            </w:pPr>
            <w:r>
              <w:rPr/>
              <w:t>Qualifikation/Tätigkeiten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>SW-Entwicklung, Datenbankentwicklung, Projektleiter, Konzeption, Systemadministration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/>
            </w:pPr>
            <w:r>
              <w:rPr/>
              <w:t>EDV seit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>199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/>
            </w:pPr>
            <w:r>
              <w:rPr/>
              <w:t>Fremdsprachen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>Deutsch sehr gut, Italienisch Grundkenntnisse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/>
            </w:pPr>
            <w:r>
              <w:rPr/>
              <w:t>sonst</w:t>
            </w:r>
          </w:p>
        </w:tc>
        <w:tc>
          <w:tcPr>
            <w:tcW w:w="6917" w:type="dxa"/>
            <w:tcBorders>
              <w:bottom w:val="single" w:sz="6" w:space="0" w:color="000000"/>
            </w:tcBorders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>Zertifikat der Deutschen Gesellschaft für Qualität:</w:t>
              <w:br/>
              <w:t>Quality Systems Manager Junior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/>
            </w:pPr>
            <w:r>
              <w:rPr/>
              <w:t>Programmiersprachen</w:t>
              <w:br/>
              <w:t>Klassenbibliotheken</w:t>
              <w:br/>
              <w:t>Entwicklungsumg.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>C++, Java, EJB, Visual Basic, MFC, JBuilder, HTML, JavaScript, Perl, CGI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thoden/Tools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OA/OOD (UML, CRC-Cards, Design Patterns), Rational Rose, ER, Visual Test, CASE/4.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/>
            </w:pPr>
            <w:r>
              <w:rPr/>
              <w:t>Datenbanken</w:t>
              <w:br/>
              <w:t>TP-Monitore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MS-Access, MS SQL Server, Sybase SQL Server, Oracle, Power </w:t>
              <w:br/>
              <w:t>Designer, ODBMS (Poet)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/>
            </w:pPr>
            <w:r>
              <w:rPr/>
              <w:t>Kommunikation,</w:t>
              <w:br/>
              <w:t>NW, Administration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>TCP/IP, NFS, Ethernet, Novell, Netware, MS-Exchange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/>
            </w:pPr>
            <w:r>
              <w:rPr/>
              <w:t>Betriebssysteme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Windows NT/2000, Linux, Unix, SUN-OS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rdware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C, SUN, HP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/>
            </w:pPr>
            <w:r>
              <w:rPr/>
              <w:t>Branchen- und Anwendungskenntnisse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>Lohn und Gehalt, Elektro, Fertigung, Medizintechnik, Versicherung, Banken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ndard-/Bürosoftware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S-Office, MS-Project, Framemaker, Lotus Notes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nstige Kenntnisse</w:t>
            </w:r>
          </w:p>
          <w:p>
            <w:pPr>
              <w:pStyle w:val="ProfilAbstand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17" w:type="dxa"/>
            <w:tcBorders>
              <w:bottom w:val="single" w:sz="12" w:space="0" w:color="000000"/>
            </w:tcBorders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VCS, ClearCase, SourceSafe, Boundschecker, TrueTime, Neuronale Netze</w:t>
            </w:r>
          </w:p>
        </w:tc>
      </w:tr>
    </w:tbl>
    <w:p>
      <w:pPr>
        <w:pStyle w:val="Heading3"/>
        <w:spacing w:before="0" w:after="120"/>
        <w:rPr>
          <w:lang w:val="en-GB"/>
        </w:rPr>
      </w:pPr>
      <w:r>
        <w:br w:type="page"/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rojek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01"/>
        <w:gridCol w:w="1204"/>
        <w:gridCol w:w="3662"/>
        <w:gridCol w:w="2575"/>
      </w:tblGrid>
      <w:tr>
        <w:trPr/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ofilVonBis"/>
              <w:keepNext w:val="true"/>
              <w:keepLines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on – Bis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rofilDauer"/>
              <w:keepNext w:val="true"/>
              <w:keepLines/>
              <w:spacing w:before="60" w:after="60"/>
              <w:rPr/>
            </w:pPr>
            <w:r>
              <w:rPr/>
              <w:t>01/2000</w:t>
            </w:r>
          </w:p>
        </w:tc>
        <w:tc>
          <w:tcPr>
            <w:tcW w:w="36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rofilDauer"/>
              <w:keepNext w:val="true"/>
              <w:keepLines/>
              <w:spacing w:before="60" w:after="60"/>
              <w:rPr/>
            </w:pPr>
            <w:r>
              <w:rPr/>
              <w:t>11/2000</w:t>
            </w:r>
          </w:p>
        </w:tc>
        <w:tc>
          <w:tcPr>
            <w:tcW w:w="25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rofilDauer"/>
              <w:keepNext w:val="true"/>
              <w:keepLines/>
              <w:spacing w:before="60" w:after="60"/>
              <w:rPr/>
            </w:pPr>
            <w:r>
              <w:rPr/>
              <w:t>11 Monate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0"/>
              <w:rPr/>
            </w:pPr>
            <w:r>
              <w:rPr/>
              <w:t>Projekt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ProfilTitel"/>
              <w:keepNext w:val="true"/>
              <w:keepLines/>
              <w:spacing w:before="120" w:after="120"/>
              <w:rPr/>
            </w:pPr>
            <w:r>
              <w:rPr/>
              <w:t>Titel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120"/>
              <w:rPr/>
            </w:pPr>
            <w:r>
              <w:rPr/>
              <w:t>Beschreibung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>Beschreibung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120"/>
              <w:rPr/>
            </w:pPr>
            <w:r>
              <w:rPr/>
              <w:t>Branche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>Branche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120"/>
              <w:rPr/>
            </w:pPr>
            <w:r>
              <w:rPr/>
              <w:t>Funktion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>Funktion</w:t>
            </w:r>
          </w:p>
        </w:tc>
      </w:tr>
      <w:tr>
        <w:trPr/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120"/>
              <w:rPr/>
            </w:pPr>
            <w:r>
              <w:rPr/>
              <w:t>Umgebung</w:t>
            </w:r>
          </w:p>
        </w:tc>
        <w:tc>
          <w:tcPr>
            <w:tcW w:w="7441" w:type="dxa"/>
            <w:gridSpan w:val="3"/>
            <w:tcBorders>
              <w:bottom w:val="single" w:sz="12" w:space="0" w:color="000000"/>
            </w:tcBorders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>Umgeb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01"/>
        <w:gridCol w:w="1204"/>
        <w:gridCol w:w="3662"/>
        <w:gridCol w:w="2575"/>
      </w:tblGrid>
      <w:tr>
        <w:trPr/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ofilVonBis"/>
              <w:keepNext w:val="true"/>
              <w:keepLines/>
              <w:spacing w:before="60" w:after="60"/>
              <w:rPr/>
            </w:pPr>
            <w:r>
              <w:rPr/>
              <w:t>Von – Bis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rofilDauer"/>
              <w:keepNext w:val="true"/>
              <w:keepLines/>
              <w:spacing w:before="60" w:after="60"/>
              <w:rPr/>
            </w:pPr>
            <w:r>
              <w:rPr/>
              <w:t>12/2000</w:t>
            </w:r>
          </w:p>
        </w:tc>
        <w:tc>
          <w:tcPr>
            <w:tcW w:w="36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rofilDauer"/>
              <w:keepNext w:val="true"/>
              <w:keepLines/>
              <w:spacing w:before="60" w:after="60"/>
              <w:rPr/>
            </w:pPr>
            <w:r>
              <w:rPr/>
              <w:t>12/2001</w:t>
            </w:r>
          </w:p>
        </w:tc>
        <w:tc>
          <w:tcPr>
            <w:tcW w:w="25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rofilDauer"/>
              <w:keepNext w:val="true"/>
              <w:keepLines/>
              <w:spacing w:before="60" w:after="60"/>
              <w:rPr/>
            </w:pPr>
            <w:r>
              <w:rPr/>
              <w:t>13 Monate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0"/>
              <w:rPr/>
            </w:pPr>
            <w:r>
              <w:rPr/>
              <w:t>Projekt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ProfilTitel"/>
              <w:keepNext w:val="true"/>
              <w:keepLines/>
              <w:spacing w:before="120" w:after="120"/>
              <w:rPr/>
            </w:pPr>
            <w:r>
              <w:rPr/>
              <w:t>Entwicklung von Modulen und Programmanpassung für eine WWW-basierte Service-Software von MR-Geräten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120"/>
              <w:rPr/>
            </w:pPr>
            <w:r>
              <w:rPr/>
              <w:t>Beschreibung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ProfilAufzhlungStart"/>
              <w:keepNext w:val="true"/>
              <w:keepLines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Analyse und Anpassung eines Kontrollprozesses mit einer OpenView-Benutzeroberfläche; Einbau zusätzlicher Kommunikationsfunktionen zum zentralen WWW-Überwachungsmechnismus.</w:t>
            </w:r>
          </w:p>
          <w:p>
            <w:pPr>
              <w:pStyle w:val="ProfilAufzhlung"/>
              <w:keepNext w:val="true"/>
              <w:keepLines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Entwicklung von zwei Benutzer-Shells zum Remote-Aufruf von Service-Programmen.</w:t>
            </w:r>
          </w:p>
          <w:p>
            <w:pPr>
              <w:pStyle w:val="ProfilAufzhlung"/>
              <w:keepNext w:val="true"/>
              <w:keepLines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Entwicklung eines CGI-Programms zur Abwicklung von Service-Funktionalität.</w:t>
            </w:r>
          </w:p>
          <w:p>
            <w:pPr>
              <w:pStyle w:val="ProfilAufzhlung"/>
              <w:keepNext w:val="true"/>
              <w:keepLines/>
              <w:numPr>
                <w:ilvl w:val="0"/>
                <w:numId w:val="2"/>
              </w:numPr>
              <w:spacing w:before="0" w:after="120"/>
              <w:ind w:left="357" w:hanging="357"/>
              <w:rPr/>
            </w:pPr>
            <w:r>
              <w:rPr/>
              <w:t>Modul- und Systemtest.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120"/>
              <w:rPr/>
            </w:pPr>
            <w:r>
              <w:rPr/>
              <w:t>Branche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>Medizintechnik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120"/>
              <w:rPr/>
            </w:pPr>
            <w:r>
              <w:rPr/>
              <w:t>Funktion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>Entwicklung und Test</w:t>
            </w:r>
          </w:p>
        </w:tc>
      </w:tr>
      <w:tr>
        <w:trPr/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120"/>
              <w:rPr/>
            </w:pPr>
            <w:r>
              <w:rPr/>
              <w:t>Umgebung</w:t>
            </w:r>
          </w:p>
        </w:tc>
        <w:tc>
          <w:tcPr>
            <w:tcW w:w="7441" w:type="dxa"/>
            <w:gridSpan w:val="3"/>
            <w:tcBorders>
              <w:bottom w:val="single" w:sz="12" w:space="0" w:color="000000"/>
            </w:tcBorders>
          </w:tcPr>
          <w:p>
            <w:pPr>
              <w:pStyle w:val="ProfilInhaltStart"/>
              <w:keepNext w:val="true"/>
              <w:keepLines/>
              <w:spacing w:before="120" w:after="120"/>
              <w:rPr/>
            </w:pPr>
            <w:r>
              <w:rPr/>
              <w:t>SUN, OpenView, ANSI-C, UNIX-FIFOs, CG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18"/>
      </w:rPr>
      <w:t xml:space="preserve">Seit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jc w:val="center"/>
      <w:rPr>
        <w:sz w:val="52"/>
        <w:u w:val="single"/>
      </w:rPr>
    </w:pPr>
    <w:r>
      <w:rPr>
        <w:sz w:val="5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5812" w:leader="none"/>
      </w:tabs>
      <w:spacing w:before="0" w:after="96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6237" w:leader="dot"/>
      </w:tabs>
      <w:spacing w:before="240" w:after="24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filInhalt">
    <w:name w:val="Profil-Inhalt"/>
    <w:basedOn w:val="Normal"/>
    <w:qFormat/>
    <w:pPr>
      <w:spacing w:before="0" w:after="120"/>
    </w:pPr>
    <w:rPr>
      <w:rFonts w:ascii="Arial" w:hAnsi="Arial" w:cs="Arial"/>
    </w:rPr>
  </w:style>
  <w:style w:type="paragraph" w:styleId="ProfilAufzhlung">
    <w:name w:val="Profil-Aufzählung"/>
    <w:basedOn w:val="ProfilInhalt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ProfilAufzhlungStart">
    <w:name w:val="Profil-Aufzählung-Start"/>
    <w:basedOn w:val="ProfilAufzhlung"/>
    <w:next w:val="ProfilAufzhlung"/>
    <w:qFormat/>
    <w:pPr>
      <w:spacing w:before="120" w:after="120"/>
    </w:pPr>
    <w:rPr/>
  </w:style>
  <w:style w:type="paragraph" w:styleId="ProfilKategorie">
    <w:name w:val="Profil-Kategorie"/>
    <w:basedOn w:val="Normal"/>
    <w:qFormat/>
    <w:pPr>
      <w:spacing w:before="120" w:after="120"/>
    </w:pPr>
    <w:rPr>
      <w:rFonts w:ascii="Arial" w:hAnsi="Arial" w:cs="Arial"/>
      <w:i/>
    </w:rPr>
  </w:style>
  <w:style w:type="paragraph" w:styleId="ProfilAbstand">
    <w:name w:val="Profil-Abstand"/>
    <w:basedOn w:val="Normal"/>
    <w:qFormat/>
    <w:pPr/>
    <w:rPr>
      <w:rFonts w:ascii="Arial" w:hAnsi="Arial" w:cs="Arial"/>
      <w:sz w:val="16"/>
    </w:rPr>
  </w:style>
  <w:style w:type="paragraph" w:styleId="ProfilDauer">
    <w:name w:val="Profil-Dauer"/>
    <w:basedOn w:val="ProfilKategorie"/>
    <w:qFormat/>
    <w:pPr>
      <w:spacing w:before="60" w:after="60"/>
    </w:pPr>
    <w:rPr>
      <w:i w:val="false"/>
    </w:rPr>
  </w:style>
  <w:style w:type="paragraph" w:styleId="ProfilVonBis">
    <w:name w:val="Profil-Von-Bis"/>
    <w:basedOn w:val="ProfilDauer"/>
    <w:qFormat/>
    <w:pPr/>
    <w:rPr>
      <w:i/>
    </w:rPr>
  </w:style>
  <w:style w:type="paragraph" w:styleId="ProfilTitel">
    <w:name w:val="Profil-Titel"/>
    <w:basedOn w:val="ProfilInhalt"/>
    <w:qFormat/>
    <w:pPr>
      <w:keepNext w:val="true"/>
      <w:keepLines/>
      <w:spacing w:before="120" w:after="120"/>
    </w:pPr>
    <w:rPr>
      <w:b/>
    </w:rPr>
  </w:style>
  <w:style w:type="paragraph" w:styleId="ProfilInhaltStart">
    <w:name w:val="Profil-Inhalt-Start"/>
    <w:basedOn w:val="ProfilInhalt"/>
    <w:next w:val="ProfilInhalt"/>
    <w:qFormat/>
    <w:pPr>
      <w:keepNext w:val="true"/>
      <w:keepLines/>
      <w:spacing w:before="12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48:00Z</dcterms:created>
  <dc:creator>NOVIBEL Informatik Beratung und Lösungen GmbH</dc:creator>
  <dc:description/>
  <dc:language>en-US</dc:language>
  <cp:lastModifiedBy>ZsuzsaR</cp:lastModifiedBy>
  <cp:lastPrinted>2002-03-05T11:05:00Z</cp:lastPrinted>
  <dcterms:modified xsi:type="dcterms:W3CDTF">2004-03-30T13:48:00Z</dcterms:modified>
  <cp:revision>2</cp:revision>
  <dc:subject/>
  <dc:title>Mitarbeiterprofil Client/Server (Muster)</dc:title>
</cp:coreProperties>
</file>